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 xml:space="preserve">Zápis ze schůze BD Hostivařská 204 konané dne 7. 8. 2015 v 19:0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v restauraci Karolína, Hostivařská 26, Praha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řítomni</w:t>
      </w:r>
      <w:r>
        <w:rPr>
          <w:rFonts w:cs="Times-Roman;Times New Roman" w:ascii="Times-Roman;Times New Roman" w:hAnsi="Times-Roman;Times New Roman"/>
          <w:sz w:val="24"/>
          <w:szCs w:val="24"/>
        </w:rPr>
        <w:t>: Mgr. Ivana Klím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ředsedkyně B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Bc. Ondřej Skalick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Místopředseda B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Eva Vítková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Jáchym Křelina omlu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Klára Vaňáková  omluv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(členové družstva BD Hostivařská 20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Schůzi zahájila předsedkyně bytového  družstva Mgr. Ivana Klím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edsedkyně družstva Mgr. Ivana Klímová seznámila všechny členy se situací ohledně převodu bytů do osobního vlastnictví. Probraly se všechny varianty. Byly zmíněny všechna pro i proti a nakonec se družstevníci rozhodli a hlasovali pro variantu - nadále ponechat byty jako družstev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zhledem k nelepšící se situaci s nájemníkem panem Křelinou a jeho spolubydlícími, či kamarády, kteří jsou občas u něho ubytováni, jsme nuceni situaci řešit. Nestačí podat stížnost ústně, ale je potřeba, aby se stížnost sepsala písemně a byla doporučeně předána BD Hostivařská 204/24. Zápach linoucí se z bytu je pořád stejný. Nezlepšilo se ani kouření z okna což nedměrně obtěžuje rodinu O. Skalické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Diskuse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: otevřená diskuse o stavu domu, o nejdůležitějších opravách v dom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Schůze byla ukončena ve 20:00 paní předsedkyní BD Hostivařská 204 Mgr. Ivanou Klímov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Mgr. Ivana Klím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ředsedkyně BD Hostivařská 2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Praze dne 10. 8.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Zápis zaps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lára Vaňá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 Praze dne 22. 11.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12:00Z</dcterms:created>
  <dc:creator>Klára Va_áková</dc:creator>
  <dc:description/>
  <dc:language>en-US</dc:language>
  <cp:lastModifiedBy>Ivanka</cp:lastModifiedBy>
  <dcterms:modified xsi:type="dcterms:W3CDTF">2017-04-30T11:12:00Z</dcterms:modified>
  <cp:revision>2</cp:revision>
  <dc:subject/>
  <dc:title/>
</cp:coreProperties>
</file>