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Zápis ze schůze BD Hostivařská 204 konané dne 26. 10. 2017 v 19:00 v restauraci            </w:t>
        <w:tab/>
        <w:tab/>
        <w:tab/>
        <w:t>Karolína, Hostivařská 26,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</w:rPr>
        <w:t>Přítomni</w:t>
      </w:r>
      <w:r>
        <w:rPr>
          <w:rFonts w:cs="Times" w:ascii="Times" w:hAnsi="Times"/>
        </w:rPr>
        <w:t>: Mgr. Ivana Klímová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</w:t>
      </w:r>
      <w:r>
        <w:rPr>
          <w:rFonts w:cs="Times" w:ascii="Times" w:hAnsi="Times"/>
          <w:b/>
        </w:rPr>
        <w:t>Předsedkyně BD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</w:t>
      </w:r>
      <w:r>
        <w:rPr>
          <w:rFonts w:cs="Times" w:ascii="Times" w:hAnsi="Times"/>
        </w:rPr>
        <w:t>Bc. Ondřej Skalický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</w:t>
      </w:r>
      <w:r>
        <w:rPr>
          <w:rFonts w:cs="Times" w:ascii="Times" w:hAnsi="Times"/>
          <w:b/>
        </w:rPr>
        <w:t>Místopředseda B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 xml:space="preserve">Eva Vítková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>Jáchym Křelina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>Klára Vaňáková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>(členové družstva BD Hostivařská 204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řizvána byla na schůzi byla Ing. Martina Kapustová (nemohla se zúčastnit z důvodu již obsazeného termí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chůzi zahájila předsedkyně bytového  družstva Mgr. Ivana Klímov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</w:rPr>
        <w:t>Paní předsedkyně seznámila všechny s hospodařením družstva. Na firemním účtu je nyní 702 000 a na úvěrovém účtu je nyní -289 000. Pan Křelina již skoro splatil dluh vůči BD Hostivařská 204. Odvedená daň činila 42 000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aní Klímová družstvo informovala o tom, že všechny ze zákona plynoucí revize jsou řádně  splně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. Skalický převedl všem členům družstva peníze za  vyúčtování služeb za rok 2016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dle pozvánky se přistoupilo k volbě předsedy BD Hostivařská 204 na další volební období (tři roky – stanovy družstv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Na pozici </w:t>
      </w:r>
      <w:r>
        <w:rPr>
          <w:rFonts w:cs="Times" w:ascii="Times" w:hAnsi="Times"/>
          <w:b/>
        </w:rPr>
        <w:t>předsedkyně BD Hostivařská 204</w:t>
      </w:r>
      <w:r>
        <w:rPr>
          <w:rFonts w:cs="Times" w:ascii="Times" w:hAnsi="Times"/>
        </w:rPr>
        <w:t xml:space="preserve"> byla navržena Mgr. I. Klímová.</w:t>
      </w:r>
    </w:p>
    <w:p>
      <w:pPr>
        <w:pStyle w:val="Normal"/>
        <w:rPr/>
      </w:pPr>
      <w:r>
        <w:rPr>
          <w:rFonts w:cs="Times" w:ascii="Times" w:hAnsi="Times"/>
        </w:rPr>
        <w:t>Po diskusi se přistoupilo k hlasování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rPr/>
      </w:pPr>
      <w:r>
        <w:rPr/>
        <w:t>Hlasování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: 4 hlas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ti: 0 hlasů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držel se hlasování: 0 hlasů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ednohlasně byla zvolena za předsedkyni BD Hostivařská 204 Mgr. I. Klímová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Na pozici </w:t>
      </w:r>
      <w:r>
        <w:rPr>
          <w:rFonts w:cs="Times" w:ascii="Times" w:hAnsi="Times"/>
          <w:b/>
        </w:rPr>
        <w:t>místopředsed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BD Hostivařská 204</w:t>
      </w:r>
      <w:r>
        <w:rPr>
          <w:rFonts w:cs="Times" w:ascii="Times" w:hAnsi="Times"/>
        </w:rPr>
        <w:t xml:space="preserve"> byl navržen Bc. O. Skalický</w:t>
      </w:r>
    </w:p>
    <w:p>
      <w:pPr>
        <w:pStyle w:val="Normal"/>
        <w:rPr/>
      </w:pPr>
      <w:r>
        <w:rPr>
          <w:rFonts w:cs="Times" w:ascii="Times" w:hAnsi="Times"/>
        </w:rPr>
        <w:t>Po diskusi se přistoupilo k hlasování.</w:t>
      </w:r>
    </w:p>
    <w:p>
      <w:pPr>
        <w:pStyle w:val="TextBody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"/>
        <w:rPr/>
      </w:pPr>
      <w:r>
        <w:rPr/>
        <w:t>Hlasování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: 4 hlas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ti: 0 hlasů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držel se hlasování: 0 hlasů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ednohlasně byl zvolen za místopředsedu BD Hostivařská 204 Bc. O. Skalick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a navržena odměna předsedkyni BD Hostivařská 204 - Mgr. I. Klímové odměna ve výši 1500 Kč měsíčně a místopředsedovi BD Hostivařská 204 – Bc. Ondřeji Skalickému odměna ve výši 500 Kč měsíčně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Hlasování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: 4 hlas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ti: 0 hlasů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držel se hlasování: 0 hlasů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/>
        <w:t>Návrh byl všemi přija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věci družst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o garsoniéry v sutterénu se nastěhovala nová nájemkyně sl. Merunková. V bytě jsou nutné drobné opravy  - protékající toaleta, neteče teplá voda (urgentně se vyřeší s panem Vyhnisem instalatérem v naší ulici).</w:t>
      </w:r>
    </w:p>
    <w:p>
      <w:pPr>
        <w:pStyle w:val="Normal"/>
        <w:rPr/>
      </w:pPr>
      <w:r>
        <w:rPr/>
        <w:t xml:space="preserve">Předešlé nájemkyni nebudeme vracet kauci, protože nezaplatila nájem za měsíc září. </w:t>
      </w:r>
    </w:p>
    <w:p>
      <w:pPr>
        <w:pStyle w:val="Normal"/>
        <w:rPr/>
      </w:pPr>
      <w:r>
        <w:rPr/>
        <w:t>Byt sice odevzdala v pořádku, ale kauce pokryje nezaplacené nájem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ruhém bytě (u sl. Janíkové) je nutné vyměnit nefunkční přímotop. Zajistíme vlastními silami (K. Vaňáková). Přímotop se musí vybírat s ohledem na plochu bytu 16 m2. O. Skalický doporučil investovat do tzv. sálavých přímoto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k Skalický zajistí přes pana Houdka ventil k hlavnímu vodovodu (je potřeba zajistit redukci k venti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vaze je zvýšit nájemné paní Tolarové, která  u nás vede kadeřnictví. Toto je ještě nedořešená otázka. Návrh je 4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Klímová oznámila, že možná od nového roku nebude stačit na úklid domu. V momeňte, kdy toto nastane, budeme hledat řešení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řipomínáme: J. Křelina opraví schránku, kterou sám poško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>-------------------------------------------------------------------------------------------------------</w:t>
      </w:r>
      <w:r>
        <w:rPr>
          <w:rFonts w:cs="Times" w:ascii="Times" w:hAnsi="Times"/>
          <w:b/>
        </w:rPr>
        <w:t>Diskuse</w:t>
      </w:r>
      <w:r>
        <w:rPr>
          <w:rFonts w:cs="Times" w:ascii="Times" w:hAnsi="Times"/>
        </w:rPr>
        <w:t>: otevřená diskuse o stavu domu, o nejdůležitějších drobných opravách v domě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chůze byla ukončena ve 21:45 paní předsedkyní BD Hostivařská 204 Mgr. Ivanou Klím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gr. Ivana Klímová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ředsedkyně BD Hostivařská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ápis zapsala</w:t>
      </w:r>
    </w:p>
    <w:p>
      <w:pPr>
        <w:pStyle w:val="Normal"/>
        <w:rPr/>
      </w:pPr>
      <w:r>
        <w:rPr>
          <w:rFonts w:cs="Times" w:ascii="Times" w:hAnsi="Times"/>
        </w:rPr>
        <w:t>Klára Vaňáková</w:t>
      </w:r>
      <w:r>
        <w:rPr/>
        <w:t xml:space="preserve">                                                                     </w:t>
      </w:r>
      <w:r>
        <w:rPr>
          <w:rFonts w:cs="Times" w:ascii="Times" w:hAnsi="Times"/>
        </w:rPr>
        <w:t>V Praze dne 10. 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4:00Z</dcterms:created>
  <dc:creator>Kl·ra Vaň·kov·</dc:creator>
  <dc:description/>
  <cp:keywords/>
  <dc:language>en-US</dc:language>
  <cp:lastModifiedBy>Klára Vaňáková</cp:lastModifiedBy>
  <dcterms:modified xsi:type="dcterms:W3CDTF">2017-11-16T11:04:00Z</dcterms:modified>
  <cp:revision>2</cp:revision>
  <dc:subject/>
  <dc:title>Zápis ze schůze BD Hostivařská 204 konané dne 4</dc:title>
</cp:coreProperties>
</file>